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2880" w:hanging="0"/>
        <w:rPr>
          <w:u w:val="single"/>
        </w:rPr>
      </w:pPr>
      <w:r>
        <w:rPr>
          <w:u w:val="single"/>
        </w:rPr>
      </w:r>
    </w:p>
    <w:tbl>
      <w:tblPr>
        <w:tblW w:w="82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115" w:hRule="exact"/>
        </w:trPr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4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4"/>
              </w:rPr>
              <w:t>INTERNATIONAL MARINE SERVICE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67655</wp:posOffset>
                      </wp:positionH>
                      <wp:positionV relativeFrom="paragraph">
                        <wp:posOffset>83820</wp:posOffset>
                      </wp:positionV>
                      <wp:extent cx="923290" cy="1153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153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90.8pt;mso-wrap-distance-left:9.05pt;mso-wrap-distance-right:9.05pt;mso-wrap-distance-top:0pt;mso-wrap-distance-bottom:0pt;margin-top:6.6pt;mso-position-vertical-relative:text;margin-left:422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ttagong office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 House No-317, 1 St Floor Road No-13,CDA Agrabad, Chittagong  Bangladesh</w:t>
              <w:br/>
              <w:t xml:space="preserve">                                     Tel:+880-31-2526895  Mob:+880-1715024167,880-1718227411  Fax:+880-31-25268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             </w:t>
            </w:r>
            <w:hyperlink r:id="rId2">
              <w:r>
                <w:rPr>
                  <w:rStyle w:val="InternetLink"/>
                  <w:rFonts w:cs="Courier;Courier New" w:ascii="Courier;Courier New" w:hAnsi="Courier;Courier New"/>
                  <w:sz w:val="18"/>
                  <w:szCs w:val="18"/>
                </w:rPr>
                <w:t>ims@imsdhaka.net</w:t>
              </w:r>
            </w:hyperlink>
            <w:r>
              <w:rPr>
                <w:rFonts w:cs="Courier;Courier New" w:ascii="Courier;Courier New" w:hAnsi="Courier;Courier New"/>
                <w:sz w:val="18"/>
                <w:szCs w:val="18"/>
              </w:rPr>
              <w:t>, imsdhaka@yahoo.c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Dhaka office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 S &amp; F Bhaban, 4 th Floor153/1 Green Road, Dhaka-1205 Bangladesh</w:t>
              <w:br/>
              <w:t xml:space="preserve">        Tel No. : ++ 88 02 9137057 ,88-06662606056   Telefax : ++ 88-02-9145778   Mobile : ++ 88-0175024167</w:t>
              <w:br/>
            </w:r>
            <w:r>
              <w:rPr>
                <w:rStyle w:val="Style191"/>
                <w:rFonts w:cs="Tahoma"/>
              </w:rPr>
              <w:t xml:space="preserve">       </w:t>
            </w:r>
            <w:r>
              <w:rPr>
                <w:rStyle w:val="Style241"/>
                <w:rFonts w:cs="Tahoma"/>
                <w:sz w:val="20"/>
                <w:szCs w:val="20"/>
              </w:rPr>
              <w:t xml:space="preserve">Email:   </w:t>
            </w:r>
            <w:hyperlink r:id="rId3">
              <w:r>
                <w:rPr>
                  <w:rStyle w:val="InternetLink"/>
                  <w:rFonts w:cs="Tahoma" w:ascii="Verdana" w:hAnsi="Verdana"/>
                </w:rPr>
                <w:t>ims@imsdhaka.net</w:t>
              </w:r>
            </w:hyperlink>
            <w:r>
              <w:rPr>
                <w:rStyle w:val="Style241"/>
                <w:rFonts w:cs="Tahoma"/>
                <w:sz w:val="20"/>
                <w:szCs w:val="20"/>
              </w:rPr>
              <w:t xml:space="preserve">  </w:t>
            </w:r>
            <w:r>
              <w:rPr/>
              <w:t xml:space="preserve"> imsdhaka@pradeshta.net ,imsdhaka@yahoo.com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4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4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4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left="2880" w:hanging="0"/>
        <w:rPr>
          <w:rFonts w:ascii="Courier;Courier New" w:hAnsi="Courier;Courier New" w:cs="Courier;Courier New"/>
          <w:b/>
          <w:b/>
          <w:sz w:val="19"/>
        </w:rPr>
      </w:pPr>
      <w:r>
        <w:rPr>
          <w:rFonts w:cs="Courier;Courier New" w:ascii="Courier;Courier New" w:hAnsi="Courier;Courier New"/>
          <w:b/>
          <w:sz w:val="19"/>
        </w:rPr>
      </w:r>
    </w:p>
    <w:p>
      <w:pPr>
        <w:pStyle w:val="Normal"/>
        <w:ind w:left="2880" w:hanging="0"/>
        <w:rPr>
          <w:rFonts w:ascii="Courier;Courier New" w:hAnsi="Courier;Courier New" w:cs="Courier;Courier New"/>
          <w:b/>
          <w:b/>
          <w:sz w:val="19"/>
        </w:rPr>
      </w:pPr>
      <w:r>
        <w:rPr>
          <w:rFonts w:cs="Courier;Courier New" w:ascii="Courier;Courier New" w:hAnsi="Courier;Courier New"/>
          <w:b/>
          <w:sz w:val="19"/>
        </w:rPr>
      </w:r>
    </w:p>
    <w:tbl>
      <w:tblPr>
        <w:tblW w:w="1082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/>
              <w:t>APPLICATION FORM (Deck Dept)</w:t>
            </w:r>
          </w:p>
        </w:tc>
      </w:tr>
    </w:tbl>
    <w:p>
      <w:pPr>
        <w:pStyle w:val="Normal"/>
        <w:ind w:left="288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802" w:type="dxa"/>
        <w:jc w:val="left"/>
        <w:tblInd w:w="2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"/>
        <w:gridCol w:w="4144"/>
        <w:gridCol w:w="938"/>
        <w:gridCol w:w="4862"/>
      </w:tblGrid>
      <w:tr>
        <w:trPr>
          <w:trHeight w:val="325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</w:t>
            </w:r>
          </w:p>
        </w:tc>
        <w:tc>
          <w:tcPr>
            <w:tcW w:w="27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osition</w:t>
            </w:r>
          </w:p>
        </w:tc>
      </w:tr>
      <w:tr>
        <w:trPr>
          <w:trHeight w:val="456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0" w:name="Text1"/>
            <w:bookmarkStart w:id="1" w:name="Text1"/>
            <w:bookmarkEnd w:id="1"/>
          </w:p>
        </w:tc>
        <w:tc>
          <w:tcPr>
            <w:tcW w:w="414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ition applied for:</w:t>
            </w:r>
          </w:p>
        </w:tc>
        <w:tc>
          <w:tcPr>
            <w:tcW w:w="580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2" w:name="Check1"/>
            <w:bookmarkStart w:id="3" w:name="Check2"/>
            <w:bookmarkStart w:id="4" w:name="Text4"/>
            <w:bookmarkStart w:id="5" w:name="Check1"/>
            <w:bookmarkStart w:id="6" w:name="Check2"/>
            <w:bookmarkStart w:id="7" w:name="Text4"/>
            <w:bookmarkEnd w:id="5"/>
            <w:bookmarkEnd w:id="6"/>
            <w:bookmarkEnd w:id="7"/>
          </w:p>
        </w:tc>
        <w:tc>
          <w:tcPr>
            <w:tcW w:w="4144" w:type="dxa"/>
            <w:tcBorders>
              <w:top w:val="single" w:sz="4" w:space="0" w:color="000000"/>
              <w:left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re you willing to accept any other positions?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YES/NO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144" w:type="dxa"/>
            <w:tcBorders>
              <w:left w:val="single" w:sz="6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f YES, which positions would you consider?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8" w:name="Check4"/>
            <w:bookmarkStart w:id="9" w:name="Check3"/>
            <w:bookmarkStart w:id="10" w:name="Text6"/>
            <w:bookmarkStart w:id="11" w:name="Check4"/>
            <w:bookmarkStart w:id="12" w:name="Check3"/>
            <w:bookmarkStart w:id="13" w:name="Text6"/>
            <w:bookmarkEnd w:id="11"/>
            <w:bookmarkEnd w:id="12"/>
            <w:bookmarkEnd w:id="13"/>
          </w:p>
        </w:tc>
        <w:tc>
          <w:tcPr>
            <w:tcW w:w="4144" w:type="dxa"/>
            <w:tcBorders>
              <w:top w:val="single" w:sz="4" w:space="0" w:color="000000"/>
              <w:left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re you responding to a media advertisement?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YES/NO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144" w:type="dxa"/>
            <w:tcBorders>
              <w:left w:val="single" w:sz="6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f YES, please state which publication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rom what date will you be available?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ind w:left="288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808" w:type="dxa"/>
        <w:jc w:val="left"/>
        <w:tblInd w:w="2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9"/>
        <w:gridCol w:w="1930"/>
        <w:gridCol w:w="902"/>
        <w:gridCol w:w="328"/>
        <w:gridCol w:w="1149"/>
        <w:gridCol w:w="1385"/>
        <w:gridCol w:w="77"/>
        <w:gridCol w:w="29"/>
        <w:gridCol w:w="231"/>
        <w:gridCol w:w="784"/>
        <w:gridCol w:w="3133"/>
      </w:tblGrid>
      <w:tr>
        <w:trPr>
          <w:trHeight w:val="240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4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ersonal details</w:t>
            </w:r>
          </w:p>
        </w:tc>
      </w:tr>
      <w:tr>
        <w:trPr>
          <w:trHeight w:val="12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48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me:</w:t>
            </w:r>
          </w:p>
        </w:tc>
        <w:tc>
          <w:tcPr>
            <w:tcW w:w="3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Last Name)</w:t>
            </w:r>
          </w:p>
        </w:tc>
        <w:tc>
          <w:tcPr>
            <w:tcW w:w="41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First Names)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14" w:name="Text12"/>
            <w:bookmarkStart w:id="15" w:name="Text12"/>
            <w:bookmarkEnd w:id="15"/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/place of birth:</w:t>
            </w:r>
          </w:p>
        </w:tc>
        <w:tc>
          <w:tcPr>
            <w:tcW w:w="3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6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tionality: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16" w:name="Text13"/>
            <w:bookmarkStart w:id="17" w:name="Text13"/>
            <w:bookmarkEnd w:id="17"/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ermanent address:</w:t>
            </w:r>
          </w:p>
        </w:tc>
        <w:tc>
          <w:tcPr>
            <w:tcW w:w="8018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18" w:name="Text14"/>
            <w:bookmarkStart w:id="19" w:name="Text14"/>
            <w:bookmarkEnd w:id="19"/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018" w:type="dxa"/>
            <w:gridSpan w:val="9"/>
            <w:tcBorders>
              <w:top w:val="single" w:sz="6" w:space="0" w:color="C0C0C0"/>
              <w:left w:val="single" w:sz="2" w:space="0" w:color="000000"/>
              <w:bottom w:val="single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20" w:name="Text16"/>
            <w:bookmarkStart w:id="21" w:name="Text15"/>
            <w:bookmarkStart w:id="22" w:name="Text16"/>
            <w:bookmarkStart w:id="23" w:name="Text15"/>
            <w:bookmarkEnd w:id="22"/>
            <w:bookmarkEnd w:id="23"/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t code:</w:t>
            </w:r>
          </w:p>
        </w:tc>
        <w:tc>
          <w:tcPr>
            <w:tcW w:w="2871" w:type="dxa"/>
            <w:gridSpan w:val="5"/>
            <w:tcBorders>
              <w:left w:val="single" w:sz="6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84" w:type="dxa"/>
            <w:tcBorders>
              <w:left w:val="single" w:sz="6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7"/>
              </w:rPr>
              <w:t>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No.:</w:t>
            </w:r>
          </w:p>
        </w:tc>
        <w:tc>
          <w:tcPr>
            <w:tcW w:w="3133" w:type="dxa"/>
            <w:tcBorders>
              <w:left w:val="single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24" w:name="Text17"/>
            <w:bookmarkStart w:id="25" w:name="Text17"/>
            <w:bookmarkEnd w:id="25"/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iling address:</w:t>
            </w:r>
          </w:p>
        </w:tc>
        <w:tc>
          <w:tcPr>
            <w:tcW w:w="8018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26" w:name="Text18"/>
            <w:bookmarkStart w:id="27" w:name="Text18"/>
            <w:bookmarkEnd w:id="27"/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018" w:type="dxa"/>
            <w:gridSpan w:val="9"/>
            <w:tcBorders>
              <w:top w:val="single" w:sz="6" w:space="0" w:color="C0C0C0"/>
              <w:left w:val="single" w:sz="2" w:space="0" w:color="000000"/>
              <w:bottom w:val="single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16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28" w:name="Text20"/>
            <w:bookmarkStart w:id="29" w:name="Text19"/>
            <w:bookmarkStart w:id="30" w:name="Text20"/>
            <w:bookmarkStart w:id="31" w:name="Text19"/>
            <w:bookmarkEnd w:id="30"/>
            <w:bookmarkEnd w:id="31"/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t code:</w:t>
            </w:r>
          </w:p>
        </w:tc>
        <w:tc>
          <w:tcPr>
            <w:tcW w:w="2871" w:type="dxa"/>
            <w:gridSpan w:val="5"/>
            <w:tcBorders>
              <w:left w:val="single" w:sz="6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84" w:type="dxa"/>
            <w:tcBorders>
              <w:left w:val="single" w:sz="6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7"/>
              </w:rPr>
              <w:t>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No.:</w:t>
            </w:r>
          </w:p>
        </w:tc>
        <w:tc>
          <w:tcPr>
            <w:tcW w:w="3133" w:type="dxa"/>
            <w:tcBorders>
              <w:left w:val="single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75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3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71" w:type="dxa"/>
            <w:gridSpan w:val="5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33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80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3</w:t>
            </w:r>
          </w:p>
        </w:tc>
        <w:tc>
          <w:tcPr>
            <w:tcW w:w="27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Education Backgrou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8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chool / College</w:t>
            </w:r>
          </w:p>
        </w:tc>
        <w:tc>
          <w:tcPr>
            <w:tcW w:w="14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From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To</w:t>
            </w:r>
          </w:p>
        </w:tc>
        <w:tc>
          <w:tcPr>
            <w:tcW w:w="4254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Highest Qualification Attained</w:t>
            </w:r>
          </w:p>
        </w:tc>
      </w:tr>
      <w:tr>
        <w:trPr>
          <w:trHeight w:val="28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32" w:name="Text24"/>
            <w:bookmarkStart w:id="33" w:name="Text23"/>
            <w:bookmarkStart w:id="34" w:name="Text22"/>
            <w:bookmarkStart w:id="35" w:name="Text21"/>
            <w:bookmarkStart w:id="36" w:name="Text24"/>
            <w:bookmarkStart w:id="37" w:name="Text23"/>
            <w:bookmarkStart w:id="38" w:name="Text22"/>
            <w:bookmarkStart w:id="39" w:name="Text21"/>
            <w:bookmarkEnd w:id="36"/>
            <w:bookmarkEnd w:id="37"/>
            <w:bookmarkEnd w:id="38"/>
            <w:bookmarkEnd w:id="39"/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8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40" w:name="Text32"/>
            <w:bookmarkStart w:id="41" w:name="Text31"/>
            <w:bookmarkStart w:id="42" w:name="Text30"/>
            <w:bookmarkStart w:id="43" w:name="Text29"/>
            <w:bookmarkStart w:id="44" w:name="Text32"/>
            <w:bookmarkStart w:id="45" w:name="Text31"/>
            <w:bookmarkStart w:id="46" w:name="Text30"/>
            <w:bookmarkStart w:id="47" w:name="Text29"/>
            <w:bookmarkEnd w:id="44"/>
            <w:bookmarkEnd w:id="45"/>
            <w:bookmarkEnd w:id="46"/>
            <w:bookmarkEnd w:id="47"/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8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ind w:left="2880" w:hanging="0"/>
        <w:rPr>
          <w:sz w:val="12"/>
        </w:rPr>
      </w:pPr>
      <w:r>
        <w:rPr>
          <w:sz w:val="12"/>
        </w:rPr>
      </w:r>
    </w:p>
    <w:tbl>
      <w:tblPr>
        <w:tblW w:w="10802" w:type="dxa"/>
        <w:jc w:val="left"/>
        <w:tblInd w:w="2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"/>
        <w:gridCol w:w="1750"/>
        <w:gridCol w:w="1442"/>
        <w:gridCol w:w="900"/>
        <w:gridCol w:w="810"/>
        <w:gridCol w:w="1710"/>
        <w:gridCol w:w="1612"/>
        <w:gridCol w:w="8"/>
        <w:gridCol w:w="1712"/>
      </w:tblGrid>
      <w:tr>
        <w:trPr>
          <w:trHeight w:val="240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Identity documents</w:t>
            </w:r>
          </w:p>
        </w:tc>
      </w:tr>
      <w:tr>
        <w:trPr>
          <w:trHeight w:val="120" w:hRule="exact"/>
        </w:trPr>
        <w:tc>
          <w:tcPr>
            <w:tcW w:w="1080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OCUMENT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OUNTRY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NUMB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ISSUED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PLACE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EXPIRY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48" w:name="Text37"/>
            <w:bookmarkStart w:id="49" w:name="Text36"/>
            <w:bookmarkStart w:id="50" w:name="Text35"/>
            <w:bookmarkStart w:id="51" w:name="Text34"/>
            <w:bookmarkStart w:id="52" w:name="Text33"/>
            <w:bookmarkStart w:id="53" w:name="Text37"/>
            <w:bookmarkStart w:id="54" w:name="Text36"/>
            <w:bookmarkStart w:id="55" w:name="Text35"/>
            <w:bookmarkStart w:id="56" w:name="Text34"/>
            <w:bookmarkStart w:id="57" w:name="Text33"/>
            <w:bookmarkEnd w:id="53"/>
            <w:bookmarkEnd w:id="54"/>
            <w:bookmarkEnd w:id="55"/>
            <w:bookmarkEnd w:id="56"/>
            <w:bookmarkEnd w:id="57"/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assport: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angladesh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58" w:name="Text42"/>
            <w:bookmarkStart w:id="59" w:name="Text41"/>
            <w:bookmarkStart w:id="60" w:name="Text40"/>
            <w:bookmarkStart w:id="61" w:name="Text39"/>
            <w:bookmarkStart w:id="62" w:name="Text38"/>
            <w:bookmarkStart w:id="63" w:name="Text42"/>
            <w:bookmarkStart w:id="64" w:name="Text41"/>
            <w:bookmarkStart w:id="65" w:name="Text40"/>
            <w:bookmarkStart w:id="66" w:name="Text39"/>
            <w:bookmarkStart w:id="67" w:name="Text38"/>
            <w:bookmarkEnd w:id="63"/>
            <w:bookmarkEnd w:id="64"/>
            <w:bookmarkEnd w:id="65"/>
            <w:bookmarkEnd w:id="66"/>
            <w:bookmarkEnd w:id="67"/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eaman book: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17"/>
              </w:rPr>
            </w:pPr>
            <w:r>
              <w:rPr>
                <w:rFonts w:cs="Arial" w:ascii="Arial" w:hAnsi="Arial"/>
                <w:sz w:val="17"/>
              </w:rPr>
              <w:t>National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7"/>
              </w:rPr>
            </w:pPr>
            <w:r>
              <w:rPr>
                <w:rFonts w:cs="Arial" w:ascii="Arial" w:hAnsi="Arial"/>
                <w:color w:val="C0C0C0"/>
                <w:sz w:val="17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68" w:name="Text46"/>
            <w:bookmarkStart w:id="69" w:name="Text45"/>
            <w:bookmarkStart w:id="70" w:name="Text44"/>
            <w:bookmarkStart w:id="71" w:name="Text43"/>
            <w:bookmarkStart w:id="72" w:name="Text46"/>
            <w:bookmarkStart w:id="73" w:name="Text45"/>
            <w:bookmarkStart w:id="74" w:name="Text44"/>
            <w:bookmarkStart w:id="75" w:name="Text43"/>
            <w:bookmarkEnd w:id="72"/>
            <w:bookmarkEnd w:id="73"/>
            <w:bookmarkEnd w:id="74"/>
            <w:bookmarkEnd w:id="75"/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ahamian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76" w:name="Text50"/>
            <w:bookmarkStart w:id="77" w:name="Text49"/>
            <w:bookmarkStart w:id="78" w:name="Text48"/>
            <w:bookmarkStart w:id="79" w:name="Text47"/>
            <w:bookmarkStart w:id="80" w:name="Text50"/>
            <w:bookmarkStart w:id="81" w:name="Text49"/>
            <w:bookmarkStart w:id="82" w:name="Text48"/>
            <w:bookmarkStart w:id="83" w:name="Text47"/>
            <w:bookmarkEnd w:id="80"/>
            <w:bookmarkEnd w:id="81"/>
            <w:bookmarkEnd w:id="82"/>
            <w:bookmarkEnd w:id="83"/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iberian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84" w:name="Text54"/>
            <w:bookmarkStart w:id="85" w:name="Text53"/>
            <w:bookmarkStart w:id="86" w:name="Text52"/>
            <w:bookmarkStart w:id="87" w:name="Text51"/>
            <w:bookmarkStart w:id="88" w:name="Text54"/>
            <w:bookmarkStart w:id="89" w:name="Text53"/>
            <w:bookmarkStart w:id="90" w:name="Text52"/>
            <w:bookmarkStart w:id="91" w:name="Text51"/>
            <w:bookmarkEnd w:id="88"/>
            <w:bookmarkEnd w:id="89"/>
            <w:bookmarkEnd w:id="90"/>
            <w:bookmarkEnd w:id="91"/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anamanian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92" w:name="Text59"/>
            <w:bookmarkStart w:id="93" w:name="Text58"/>
            <w:bookmarkStart w:id="94" w:name="Text57"/>
            <w:bookmarkStart w:id="95" w:name="Text56"/>
            <w:bookmarkStart w:id="96" w:name="Text55"/>
            <w:bookmarkStart w:id="97" w:name="Text59"/>
            <w:bookmarkStart w:id="98" w:name="Text58"/>
            <w:bookmarkStart w:id="99" w:name="Text57"/>
            <w:bookmarkStart w:id="100" w:name="Text56"/>
            <w:bookmarkStart w:id="101" w:name="Text55"/>
            <w:bookmarkEnd w:id="97"/>
            <w:bookmarkEnd w:id="98"/>
            <w:bookmarkEnd w:id="99"/>
            <w:bookmarkEnd w:id="100"/>
            <w:bookmarkEnd w:id="101"/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ther -Norway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102" w:name="Check6"/>
            <w:bookmarkStart w:id="103" w:name="Check5"/>
            <w:bookmarkStart w:id="104" w:name="Text62"/>
            <w:bookmarkStart w:id="105" w:name="Text61"/>
            <w:bookmarkStart w:id="106" w:name="Text60"/>
            <w:bookmarkStart w:id="107" w:name="Check6"/>
            <w:bookmarkStart w:id="108" w:name="Check5"/>
            <w:bookmarkStart w:id="109" w:name="Text62"/>
            <w:bookmarkStart w:id="110" w:name="Text61"/>
            <w:bookmarkStart w:id="111" w:name="Text60"/>
            <w:bookmarkEnd w:id="107"/>
            <w:bookmarkEnd w:id="108"/>
            <w:bookmarkEnd w:id="109"/>
            <w:bookmarkEnd w:id="110"/>
            <w:bookmarkEnd w:id="111"/>
          </w:p>
        </w:tc>
        <w:tc>
          <w:tcPr>
            <w:tcW w:w="3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o you hold a US Visa ‘C1’?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YES/N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alid Till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112" w:name="Check7"/>
            <w:bookmarkStart w:id="113" w:name="Check8"/>
            <w:bookmarkStart w:id="114" w:name="Text65"/>
            <w:bookmarkStart w:id="115" w:name="Text64"/>
            <w:bookmarkStart w:id="116" w:name="Text63"/>
            <w:bookmarkStart w:id="117" w:name="Check7"/>
            <w:bookmarkStart w:id="118" w:name="Check8"/>
            <w:bookmarkStart w:id="119" w:name="Text65"/>
            <w:bookmarkStart w:id="120" w:name="Text64"/>
            <w:bookmarkStart w:id="121" w:name="Text63"/>
            <w:bookmarkEnd w:id="117"/>
            <w:bookmarkEnd w:id="118"/>
            <w:bookmarkEnd w:id="119"/>
            <w:bookmarkEnd w:id="120"/>
            <w:bookmarkEnd w:id="121"/>
          </w:p>
        </w:tc>
        <w:tc>
          <w:tcPr>
            <w:tcW w:w="3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o you hold a US Visa ‘D’?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YES/N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alid Till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122" w:name="Check9"/>
            <w:bookmarkStart w:id="123" w:name="Text66"/>
            <w:bookmarkStart w:id="124" w:name="Check9"/>
            <w:bookmarkStart w:id="125" w:name="Text66"/>
            <w:bookmarkEnd w:id="124"/>
            <w:bookmarkEnd w:id="125"/>
          </w:p>
        </w:tc>
        <w:tc>
          <w:tcPr>
            <w:tcW w:w="4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Have you been rejected for any visa applied for?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YES/NO</w:t>
            </w:r>
          </w:p>
        </w:tc>
        <w:tc>
          <w:tcPr>
            <w:tcW w:w="3332" w:type="dxa"/>
            <w:gridSpan w:val="3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126" w:name="Text67"/>
            <w:bookmarkStart w:id="127" w:name="Text67"/>
            <w:bookmarkEnd w:id="127"/>
          </w:p>
        </w:tc>
        <w:tc>
          <w:tcPr>
            <w:tcW w:w="4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f YES, please state the country and reasons</w:t>
            </w:r>
          </w:p>
        </w:tc>
        <w:tc>
          <w:tcPr>
            <w:tcW w:w="5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ind w:left="2880" w:hanging="0"/>
        <w:rPr>
          <w:sz w:val="10"/>
        </w:rPr>
      </w:pPr>
      <w:r>
        <w:rPr>
          <w:sz w:val="10"/>
        </w:rPr>
      </w:r>
    </w:p>
    <w:tbl>
      <w:tblPr>
        <w:tblW w:w="10829" w:type="dxa"/>
        <w:jc w:val="left"/>
        <w:tblInd w:w="2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08"/>
        <w:gridCol w:w="45"/>
        <w:gridCol w:w="232"/>
        <w:gridCol w:w="81"/>
        <w:gridCol w:w="931"/>
        <w:gridCol w:w="1460"/>
        <w:gridCol w:w="720"/>
        <w:gridCol w:w="630"/>
        <w:gridCol w:w="630"/>
        <w:gridCol w:w="1350"/>
        <w:gridCol w:w="113"/>
        <w:gridCol w:w="1057"/>
        <w:gridCol w:w="321"/>
        <w:gridCol w:w="759"/>
        <w:gridCol w:w="1170"/>
        <w:gridCol w:w="720"/>
        <w:gridCol w:w="29"/>
      </w:tblGrid>
      <w:tr>
        <w:trPr>
          <w:trHeight w:val="240" w:hRule="exact"/>
        </w:trPr>
        <w:tc>
          <w:tcPr>
            <w:tcW w:w="5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5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Family detail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120" w:hRule="exact"/>
        </w:trPr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90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60" w:hRule="exac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3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IFE / CHILDRE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/S/D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B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B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SSPORT NO.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LACE OF ISSUE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ISSU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EXPIRY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CNR</w:t>
            </w:r>
          </w:p>
        </w:tc>
      </w:tr>
      <w:tr>
        <w:trPr>
          <w:trHeight w:val="24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25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ind w:left="2880" w:hanging="0"/>
        <w:rPr>
          <w:sz w:val="14"/>
        </w:rPr>
      </w:pPr>
      <w:r>
        <w:rPr>
          <w:sz w:val="14"/>
        </w:rPr>
      </w:r>
    </w:p>
    <w:tbl>
      <w:tblPr>
        <w:tblW w:w="10800" w:type="dxa"/>
        <w:jc w:val="left"/>
        <w:tblInd w:w="2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"/>
        <w:gridCol w:w="1383"/>
        <w:gridCol w:w="605"/>
        <w:gridCol w:w="1522"/>
        <w:gridCol w:w="466"/>
        <w:gridCol w:w="1093"/>
        <w:gridCol w:w="895"/>
        <w:gridCol w:w="522"/>
        <w:gridCol w:w="1466"/>
        <w:gridCol w:w="377"/>
        <w:gridCol w:w="1559"/>
        <w:gridCol w:w="54"/>
      </w:tblGrid>
      <w:tr>
        <w:trPr>
          <w:trHeight w:val="240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88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ertificates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</w:rPr>
              <w:t>(Highest certificate of competency held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120" w:hRule="exact"/>
        </w:trPr>
        <w:tc>
          <w:tcPr>
            <w:tcW w:w="1074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Grade/Class Of COC Country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Issuing Country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Certificate No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Date Issued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Place Issu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Valid Until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128" w:name="Text97"/>
            <w:bookmarkStart w:id="129" w:name="Text96"/>
            <w:bookmarkStart w:id="130" w:name="Text95"/>
            <w:bookmarkStart w:id="131" w:name="Text94"/>
            <w:bookmarkStart w:id="132" w:name="Text93"/>
            <w:bookmarkStart w:id="133" w:name="Text97"/>
            <w:bookmarkStart w:id="134" w:name="Text96"/>
            <w:bookmarkStart w:id="135" w:name="Text95"/>
            <w:bookmarkStart w:id="136" w:name="Text94"/>
            <w:bookmarkStart w:id="137" w:name="Text93"/>
            <w:bookmarkEnd w:id="133"/>
            <w:bookmarkEnd w:id="134"/>
            <w:bookmarkEnd w:id="135"/>
            <w:bookmarkEnd w:id="136"/>
            <w:bookmarkEnd w:id="137"/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138" w:name="Text107"/>
            <w:bookmarkStart w:id="139" w:name="Text106"/>
            <w:bookmarkStart w:id="140" w:name="Text107"/>
            <w:bookmarkStart w:id="141" w:name="Text106"/>
            <w:bookmarkEnd w:id="140"/>
            <w:bookmarkEnd w:id="141"/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Certificates Of Competency issued by other countries  </w:t>
            </w:r>
            <w:r>
              <w:rPr>
                <w:rFonts w:cs="Arial" w:ascii="Arial" w:hAnsi="Arial"/>
                <w:i/>
                <w:sz w:val="17"/>
              </w:rPr>
              <w:t>(Issued by countries other than in Section 6)</w:t>
            </w:r>
          </w:p>
        </w:tc>
      </w:tr>
      <w:tr>
        <w:trPr>
          <w:trHeight w:val="120" w:hRule="exact"/>
        </w:trPr>
        <w:tc>
          <w:tcPr>
            <w:tcW w:w="108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Issuing Country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Certificate No.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Date Issued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Place Issued</w:t>
            </w:r>
          </w:p>
        </w:tc>
        <w:tc>
          <w:tcPr>
            <w:tcW w:w="1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Valid Until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142" w:name="Text128"/>
            <w:bookmarkStart w:id="143" w:name="Text127"/>
            <w:bookmarkStart w:id="144" w:name="Text126"/>
            <w:bookmarkStart w:id="145" w:name="Text125"/>
            <w:bookmarkStart w:id="146" w:name="Text128"/>
            <w:bookmarkStart w:id="147" w:name="Text127"/>
            <w:bookmarkStart w:id="148" w:name="Text126"/>
            <w:bookmarkStart w:id="149" w:name="Text125"/>
            <w:bookmarkEnd w:id="146"/>
            <w:bookmarkEnd w:id="147"/>
            <w:bookmarkEnd w:id="148"/>
            <w:bookmarkEnd w:id="149"/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iberia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150" w:name="Text132"/>
            <w:bookmarkStart w:id="151" w:name="Text131"/>
            <w:bookmarkStart w:id="152" w:name="Text130"/>
            <w:bookmarkStart w:id="153" w:name="Text129"/>
            <w:bookmarkStart w:id="154" w:name="Text132"/>
            <w:bookmarkStart w:id="155" w:name="Text131"/>
            <w:bookmarkStart w:id="156" w:name="Text130"/>
            <w:bookmarkStart w:id="157" w:name="Text129"/>
            <w:bookmarkEnd w:id="154"/>
            <w:bookmarkEnd w:id="155"/>
            <w:bookmarkEnd w:id="156"/>
            <w:bookmarkEnd w:id="157"/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anama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158" w:name="Text136"/>
            <w:bookmarkStart w:id="159" w:name="Text135"/>
            <w:bookmarkStart w:id="160" w:name="Text134"/>
            <w:bookmarkStart w:id="161" w:name="Text133"/>
            <w:bookmarkStart w:id="162" w:name="Text136"/>
            <w:bookmarkStart w:id="163" w:name="Text135"/>
            <w:bookmarkStart w:id="164" w:name="Text134"/>
            <w:bookmarkStart w:id="165" w:name="Text133"/>
            <w:bookmarkEnd w:id="162"/>
            <w:bookmarkEnd w:id="163"/>
            <w:bookmarkEnd w:id="164"/>
            <w:bookmarkEnd w:id="165"/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IS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166" w:name="Text141"/>
            <w:bookmarkStart w:id="167" w:name="Text140"/>
            <w:bookmarkStart w:id="168" w:name="Text139"/>
            <w:bookmarkStart w:id="169" w:name="Text138"/>
            <w:bookmarkStart w:id="170" w:name="Text137"/>
            <w:bookmarkStart w:id="171" w:name="Text141"/>
            <w:bookmarkStart w:id="172" w:name="Text140"/>
            <w:bookmarkStart w:id="173" w:name="Text139"/>
            <w:bookmarkStart w:id="174" w:name="Text138"/>
            <w:bookmarkStart w:id="175" w:name="Text137"/>
            <w:bookmarkEnd w:id="171"/>
            <w:bookmarkEnd w:id="172"/>
            <w:bookmarkEnd w:id="173"/>
            <w:bookmarkEnd w:id="174"/>
            <w:bookmarkEnd w:id="175"/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ther (Bahamas)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ind w:left="288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288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710" w:type="dxa"/>
        <w:jc w:val="left"/>
        <w:tblInd w:w="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7699"/>
        <w:gridCol w:w="960"/>
        <w:gridCol w:w="1200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98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edical history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5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Have you ever signed off a ship due to medical reason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YES/N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Have you undergone any operation in the pas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YES/N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Have you consulted a doctor during the last 12 months for an illness/accide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YES/N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Do you have any health or disability problems now?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YES/N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ind w:left="288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288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(If the answer is YES to any of the above, please give full details and attach a separate page if necessary)</w:t>
      </w:r>
    </w:p>
    <w:tbl>
      <w:tblPr>
        <w:tblW w:w="9929" w:type="dxa"/>
        <w:jc w:val="left"/>
        <w:tblInd w:w="3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ind w:left="288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288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288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288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710" w:type="dxa"/>
        <w:jc w:val="left"/>
        <w:tblInd w:w="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9"/>
        <w:gridCol w:w="7735"/>
        <w:gridCol w:w="1144"/>
        <w:gridCol w:w="1016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8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General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9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7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Have you ever been the subject of a court of enquiry or involved in a maritime accident?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YES/NO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7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Have you ever had a professional license suspended or revoked?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YES/NO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ind w:left="288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288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(If YES, please give full details and attach a separate page if necessary)</w:t>
      </w:r>
    </w:p>
    <w:tbl>
      <w:tblPr>
        <w:tblW w:w="9929" w:type="dxa"/>
        <w:jc w:val="left"/>
        <w:tblInd w:w="3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ind w:left="288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800" w:type="dxa"/>
        <w:jc w:val="left"/>
        <w:tblInd w:w="2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9"/>
        <w:gridCol w:w="4360"/>
        <w:gridCol w:w="1890"/>
        <w:gridCol w:w="1080"/>
        <w:gridCol w:w="1170"/>
        <w:gridCol w:w="1440"/>
      </w:tblGrid>
      <w:tr>
        <w:trPr>
          <w:trHeight w:val="240" w:hRule="exact"/>
          <w:cantSplit w:val="true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etails of Courses</w:t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Courses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Certificate No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Issued By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Date Issued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Date Of Expiry</w:t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FF – Advance Fire Fighting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PFF – Fire Prevention &amp; Fire Fighting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FA – Elementary First Ai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FA – Medical First Ai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C- Medical Care on boar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SCRB – Proficiency In Survival Craft  &amp; Rescue Boa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SSR – Personal Safety &amp; Social Responsibiliti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OSC – Radar  OBS Simulato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RPA – Automatic Radar Plotting Ai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ANSCO – Radar, Arpa &amp; Navigation Simulato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MS – Ship Manoeuring  Simulato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MDSS – Global Maritime Distress Safety System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MDSS – Enforsemen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SO – Ship Security Officers Cours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TM – Bridge Team Management Cours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UTC – Refresher &amp; Upgradation Cours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Hazmat (As per CFT 49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il Tanker Course Cert. – Safety /Familiarizati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hemical Tanker Course Cert.–Safety /Familiarizati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as Tanker Course Cert. – Safety /Familiarizati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CE for Oil – Management / Operational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CE for Chemical - Management / Operational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CE for Gas - Management / Operational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thers (Pls Specify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thers (Pls Specify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ind w:left="2880" w:hanging="0"/>
        <w:rPr>
          <w:sz w:val="10"/>
        </w:rPr>
      </w:pPr>
      <w:r>
        <w:rPr>
          <w:sz w:val="10"/>
        </w:rPr>
      </w:r>
    </w:p>
    <w:p>
      <w:pPr>
        <w:pStyle w:val="Normal"/>
        <w:ind w:left="288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288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55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8"/>
        <w:gridCol w:w="14762"/>
      </w:tblGrid>
      <w:tr>
        <w:trPr>
          <w:trHeight w:val="2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Record of previous service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4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(Please give a full record starting with the last vessel on which you served)</w:t>
            </w:r>
          </w:p>
        </w:tc>
      </w:tr>
    </w:tbl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156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04"/>
        <w:gridCol w:w="1436"/>
        <w:gridCol w:w="1002"/>
        <w:gridCol w:w="1031"/>
        <w:gridCol w:w="847"/>
        <w:gridCol w:w="913"/>
        <w:gridCol w:w="1325"/>
        <w:gridCol w:w="1087"/>
        <w:gridCol w:w="1640"/>
        <w:gridCol w:w="1449"/>
        <w:gridCol w:w="1516"/>
      </w:tblGrid>
      <w:tr>
        <w:trPr>
          <w:trHeight w:val="4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OMPANY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VESSEL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>VESSEL  TYPE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FLAG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.W.T ./ GRT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ONTS    TEU’S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VSL AG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RANK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IGN ON  DAT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IGN OFF DAT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URATION Y/M/D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REASONS FOR S/OFF</w:t>
            </w:r>
          </w:p>
        </w:tc>
      </w:tr>
      <w:tr>
        <w:trPr>
          <w:trHeight w:val="31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2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2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1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1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1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1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2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1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1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1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50" w:firstLine="45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1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1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1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1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709" w:type="dxa"/>
        <w:jc w:val="left"/>
        <w:tblInd w:w="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9858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1/a</w:t>
            </w:r>
          </w:p>
        </w:tc>
        <w:tc>
          <w:tcPr>
            <w:tcW w:w="2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Summary of Sea Services </w:t>
            </w:r>
          </w:p>
        </w:tc>
      </w:tr>
    </w:tbl>
    <w:p>
      <w:pPr>
        <w:pStyle w:val="Normal"/>
        <w:ind w:left="2880" w:hanging="0"/>
        <w:rPr>
          <w:sz w:val="10"/>
        </w:rPr>
      </w:pPr>
      <w:r>
        <w:rPr>
          <w:sz w:val="10"/>
        </w:rPr>
      </w:r>
    </w:p>
    <w:tbl>
      <w:tblPr>
        <w:tblW w:w="10368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440"/>
        <w:gridCol w:w="1530"/>
        <w:gridCol w:w="1620"/>
        <w:gridCol w:w="15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ype of ves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ef Office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offi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offic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Period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Cargo / Heavy Li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CC/ ROR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 Container / M.P.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e Size Bulk Carr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y / Panmax Bulk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ker (up to 1,50,000 M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oth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8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710" w:type="dxa"/>
        <w:jc w:val="left"/>
        <w:tblInd w:w="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2490"/>
        <w:gridCol w:w="3684"/>
        <w:gridCol w:w="3685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8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References </w:t>
            </w:r>
            <w:r>
              <w:rPr>
                <w:rFonts w:cs="Arial" w:ascii="Arial" w:hAnsi="Arial"/>
                <w:i/>
                <w:sz w:val="17"/>
              </w:rPr>
              <w:t>(Please give the name and address of your current or immediate past employer)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5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  <w:bookmarkStart w:id="176" w:name="Text169"/>
            <w:bookmarkStart w:id="177" w:name="Text169"/>
            <w:bookmarkEnd w:id="177"/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me of company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me of person to contact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ddress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7"/>
              </w:rPr>
              <w:t>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No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</w:tbl>
    <w:p>
      <w:pPr>
        <w:pStyle w:val="Normal"/>
        <w:ind w:left="2880" w:hanging="0"/>
        <w:jc w:val="both"/>
        <w:rPr/>
      </w:pPr>
      <w:r>
        <w:rPr/>
        <w:tab/>
        <w:tab/>
      </w:r>
    </w:p>
    <w:tbl>
      <w:tblPr>
        <w:tblW w:w="10709" w:type="dxa"/>
        <w:jc w:val="left"/>
        <w:tblInd w:w="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9858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3</w:t>
            </w:r>
          </w:p>
        </w:tc>
        <w:tc>
          <w:tcPr>
            <w:tcW w:w="2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Trade route of the previous vessels </w:t>
            </w:r>
          </w:p>
        </w:tc>
      </w:tr>
    </w:tbl>
    <w:p>
      <w:pPr>
        <w:pStyle w:val="Normal"/>
        <w:ind w:left="288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29" w:type="dxa"/>
        <w:jc w:val="left"/>
        <w:tblInd w:w="3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ind w:left="288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709" w:type="dxa"/>
        <w:jc w:val="left"/>
        <w:tblInd w:w="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9858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4</w:t>
            </w:r>
          </w:p>
        </w:tc>
        <w:tc>
          <w:tcPr>
            <w:tcW w:w="2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Nationalities of Crew Served </w:t>
            </w:r>
          </w:p>
        </w:tc>
      </w:tr>
    </w:tbl>
    <w:p>
      <w:pPr>
        <w:pStyle w:val="Normal"/>
        <w:ind w:left="288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29" w:type="dxa"/>
        <w:jc w:val="left"/>
        <w:tblInd w:w="3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ind w:left="288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709" w:type="dxa"/>
        <w:jc w:val="left"/>
        <w:tblInd w:w="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9858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5</w:t>
            </w:r>
          </w:p>
        </w:tc>
        <w:tc>
          <w:tcPr>
            <w:tcW w:w="2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Type of Cargoes carried (please  indicate vessel wise) </w:t>
            </w:r>
          </w:p>
        </w:tc>
      </w:tr>
    </w:tbl>
    <w:p>
      <w:pPr>
        <w:pStyle w:val="Normal"/>
        <w:ind w:left="288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29" w:type="dxa"/>
        <w:jc w:val="left"/>
        <w:tblInd w:w="3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ind w:left="288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709" w:type="dxa"/>
        <w:jc w:val="left"/>
        <w:tblInd w:w="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9858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6</w:t>
            </w:r>
          </w:p>
        </w:tc>
        <w:tc>
          <w:tcPr>
            <w:tcW w:w="2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Types of Pumps (Framo/Centrifugal/Screw etc) AMOS / D Experience </w:t>
            </w:r>
          </w:p>
        </w:tc>
      </w:tr>
    </w:tbl>
    <w:p>
      <w:pPr>
        <w:pStyle w:val="Normal"/>
        <w:ind w:left="288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29" w:type="dxa"/>
        <w:jc w:val="left"/>
        <w:tblInd w:w="3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ind w:left="288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709" w:type="dxa"/>
        <w:jc w:val="left"/>
        <w:tblInd w:w="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9858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7</w:t>
            </w:r>
          </w:p>
        </w:tc>
        <w:tc>
          <w:tcPr>
            <w:tcW w:w="2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Details of Oil Major, USCG &amp; AMSA Inspections </w:t>
            </w:r>
          </w:p>
        </w:tc>
      </w:tr>
    </w:tbl>
    <w:p>
      <w:pPr>
        <w:pStyle w:val="Normal"/>
        <w:ind w:left="288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29" w:type="dxa"/>
        <w:jc w:val="left"/>
        <w:tblInd w:w="3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ind w:left="288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709" w:type="dxa"/>
        <w:jc w:val="left"/>
        <w:tblInd w:w="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9858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8</w:t>
            </w:r>
          </w:p>
        </w:tc>
        <w:tc>
          <w:tcPr>
            <w:tcW w:w="2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Major Achievements at Sea if any (Handled Crises Situations) </w:t>
            </w:r>
          </w:p>
        </w:tc>
      </w:tr>
    </w:tbl>
    <w:p>
      <w:pPr>
        <w:pStyle w:val="Normal"/>
        <w:ind w:left="288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29" w:type="dxa"/>
        <w:jc w:val="left"/>
        <w:tblInd w:w="3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ind w:left="288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710" w:type="dxa"/>
        <w:jc w:val="left"/>
        <w:tblInd w:w="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9859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eclaration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 hereby declare that the above particulars are true and authorise you to contact the referees listed abo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</w:tbl>
    <w:p>
      <w:pPr>
        <w:pStyle w:val="Normal"/>
        <w:ind w:left="2880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981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160"/>
        <w:gridCol w:w="663"/>
        <w:gridCol w:w="3220"/>
      </w:tblGrid>
      <w:tr>
        <w:trPr>
          <w:trHeight w:val="240" w:hRule="exact"/>
        </w:trPr>
        <w:tc>
          <w:tcPr>
            <w:tcW w:w="47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178" w:name="Text171"/>
            <w:bookmarkStart w:id="179" w:name="Text171"/>
            <w:bookmarkEnd w:id="179"/>
          </w:p>
        </w:tc>
        <w:tc>
          <w:tcPr>
            <w:tcW w:w="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:</w:t>
            </w:r>
          </w:p>
        </w:tc>
        <w:tc>
          <w:tcPr>
            <w:tcW w:w="322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47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ignatur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hadow/>
      <w:spacing w:val="2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41">
    <w:name w:val="style24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Style191">
    <w:name w:val="style191"/>
    <w:basedOn w:val="DefaultParagraphFont"/>
    <w:qFormat/>
    <w:rPr>
      <w:rFonts w:ascii="Verdana" w:hAnsi="Verdana" w:cs="Verdana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@imsdhaka.net" TargetMode="External"/><Relationship Id="rId3" Type="http://schemas.openxmlformats.org/officeDocument/2006/relationships/hyperlink" Target="mailto:ims@imsdhaka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6:43:00Z</dcterms:created>
  <dc:creator>A A Jewel</dc:creator>
  <dc:description/>
  <dc:language>en-US</dc:language>
  <cp:lastModifiedBy>iimt</cp:lastModifiedBy>
  <dcterms:modified xsi:type="dcterms:W3CDTF">2009-10-10T05:15:00Z</dcterms:modified>
  <cp:revision>9</cp:revision>
  <dc:subject/>
  <dc:title>        </dc:title>
</cp:coreProperties>
</file>