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0" w:hanging="0"/>
        <w:rPr>
          <w:u w:val="single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9232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8pt;mso-wrap-distance-left:9.05pt;mso-wrap-distance-right:9.05pt;mso-wrap-distance-top:0pt;mso-wrap-distance-bottom:0pt;margin-top:8.65pt;mso-position-vertical-relative:text;margin-left:5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Courier;Courier New" w:hAnsi="Courier;Courier New" w:cs="Courier;Courier New"/>
          <w:b/>
          <w:b/>
          <w:sz w:val="19"/>
        </w:rPr>
      </w:pPr>
      <w:r>
        <w:rPr>
          <w:rFonts w:cs="Courier;Courier New" w:ascii="Courier;Courier New" w:hAnsi="Courier;Courier New"/>
          <w:b/>
          <w:sz w:val="19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541782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2"/>
                            </w:tblGrid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8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INTERNATIONAL MARINE SERVI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Chittagong offi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ouse No-317, 1 St Floor Road No-13,CDA Agrabad, Chittagong  Bangladesh</w:t>
                                    <w:br/>
                                    <w:t xml:space="preserve">                                     Tel:+880-31-2526895  Mob:+880-1715024167,880-1718227411  Fax:+880-31-25268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;Courier New" w:cs="Courier;Courier New" w:ascii="Courier;Courier New" w:hAnsi="Courier;Courier Ne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;Courier New" w:ascii="Courier;Courier New" w:hAnsi="Courier;Courier New"/>
                                        <w:sz w:val="18"/>
                                        <w:szCs w:val="18"/>
                                      </w:rPr>
                                      <w:t>ims@imsdhaka.net</w:t>
                                    </w:r>
                                  </w:hyperlink>
                                  <w:r>
                                    <w:rPr>
                                      <w:rFonts w:cs="Courier;Courier New" w:ascii="Courier;Courier New" w:hAnsi="Courier;Courier New"/>
                                      <w:sz w:val="18"/>
                                      <w:szCs w:val="18"/>
                                    </w:rPr>
                                    <w:t xml:space="preserve"> imsdhaka@yahoo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Dhaka offi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 &amp; F Bhaban, 4 th Floor153/1 Green Road, Dhaka-1205 Bangladesh</w:t>
                                    <w:br/>
                                    <w:t xml:space="preserve">         Tel No. : ++ 88 02 9137057 ,88-06662606056   Telefax : ++ 88-02-9145778   Mobile : ++ 88-0175024167</w:t>
                                    <w:br/>
                                  </w:r>
                                  <w:r>
                                    <w:rPr>
                                      <w:rStyle w:val="Style191"/>
                                      <w:rFonts w:cs="Tahom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241"/>
                                      <w:rFonts w:cs="Tahoma"/>
                                      <w:sz w:val="20"/>
                                      <w:szCs w:val="20"/>
                                    </w:rPr>
                                    <w:t>Email: ims@imsdhaka.net</w:t>
                                  </w:r>
                                  <w:r>
                                    <w:rPr/>
                                    <w:t xml:space="preserve"> imsdhaka@pradeshta.net ,imsdhaka@yahoo.co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urier;Courier New" w:cs="Courier;Courier New" w:ascii="Courier;Courier New" w:hAnsi="Courier;Courier New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91"/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sdhaka@pradeshta.net</w:t>
                                    <w:br/>
                                    <w:t>imsdhaka@yahoo.com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 xml:space="preserve">iimt@techno-bd.net </w:t>
                                    </w:r>
                                  </w:hyperlink>
                                  <w:r>
                                    <w:rPr>
                                      <w:rFonts w:cs="Courier;Courier New" w:ascii="Courier;Courier New" w:hAnsi="Courier;Courier New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99pt;mso-wrap-distance-left:9pt;mso-wrap-distance-right:9pt;mso-wrap-distance-top:0pt;mso-wrap-distance-bottom:0pt;margin-top:0.05pt;mso-position-vertical-relative:text;margin-left:131.4pt;mso-position-horizontal-relative:text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2"/>
                      </w:tblGrid>
                      <w:tr>
                        <w:trPr>
                          <w:trHeight w:val="1980" w:hRule="exact"/>
                        </w:trPr>
                        <w:tc>
                          <w:tcPr>
                            <w:tcW w:w="85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INTERNATIONAL MARINE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hittagong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ouse No-317, 1 St Floor Road No-13,CDA Agrabad, Chittagong  Bangladesh</w:t>
                              <w:br/>
                              <w:t xml:space="preserve">                                     Tel:+880-31-2526895  Mob:+880-1715024167,880-1718227411  Fax:+880-31-25268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8"/>
                                <w:szCs w:val="18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;Courier New" w:ascii="Courier;Courier New" w:hAnsi="Courier;Courier New"/>
                                  <w:sz w:val="18"/>
                                  <w:szCs w:val="18"/>
                                </w:rPr>
                                <w:t>ims@imsdhaka.net</w:t>
                              </w:r>
                            </w:hyperlink>
                            <w:r>
                              <w:rPr>
                                <w:rFonts w:cs="Courier;Courier New" w:ascii="Courier;Courier New" w:hAnsi="Courier;Courier New"/>
                                <w:sz w:val="18"/>
                                <w:szCs w:val="18"/>
                              </w:rPr>
                              <w:t xml:space="preserve"> imsdhaka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haka offi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 &amp; F Bhaban, 4 th Floor153/1 Green Road, Dhaka-1205 Bangladesh</w:t>
                              <w:br/>
                              <w:t xml:space="preserve">         Tel No. : ++ 88 02 9137057 ,88-06662606056   Telefax : ++ 88-02-9145778   Mobile : ++ 88-0175024167</w:t>
                              <w:br/>
                            </w:r>
                            <w:r>
                              <w:rPr>
                                <w:rStyle w:val="Style191"/>
                                <w:rFonts w:cs="Tahoma"/>
                              </w:rPr>
                              <w:t xml:space="preserve">       </w:t>
                            </w:r>
                            <w:r>
                              <w:rPr>
                                <w:rStyle w:val="Style241"/>
                                <w:rFonts w:cs="Tahoma"/>
                                <w:sz w:val="20"/>
                                <w:szCs w:val="20"/>
                              </w:rPr>
                              <w:t>Email: ims@imsdhaka.net</w:t>
                            </w:r>
                            <w:r>
                              <w:rPr/>
                              <w:t xml:space="preserve"> imsdhaka@pradeshta.net ,imsdhaka@yahoo.co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Style w:val="Style191"/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sdhaka@pradeshta.net</w:t>
                              <w:br/>
                              <w:t>imsdhaka@yahoo.com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 xml:space="preserve">iimt@techno-bd.net </w:t>
                              </w:r>
                            </w:hyperlink>
                            <w:r>
                              <w:rPr>
                                <w:rFonts w:cs="Courier;Courier New" w:ascii="Courier;Courier New" w:hAnsi="Courier;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Courier;Courier New" w:hAnsi="Courier;Courier New" w:cs="Courier;Courier New"/>
          <w:sz w:val="19"/>
        </w:rPr>
      </w:pPr>
      <w:r>
        <w:rPr>
          <w:rFonts w:cs="Courier;Courier New" w:ascii="Courier;Courier New" w:hAnsi="Courier;Courier New"/>
          <w:b/>
          <w:sz w:val="19"/>
        </w:rPr>
        <w:tab/>
        <w:tab/>
        <w:tab/>
        <w:tab/>
        <w:tab/>
        <w:tab/>
        <w:tab/>
        <w:tab/>
        <w:t xml:space="preserve">         </w:t>
      </w:r>
    </w:p>
    <w:tbl>
      <w:tblPr>
        <w:tblW w:w="1082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APPLICATION FORM (Engine Dept)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2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4144"/>
        <w:gridCol w:w="938"/>
        <w:gridCol w:w="4862"/>
      </w:tblGrid>
      <w:tr>
        <w:trPr>
          <w:trHeight w:val="325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osition</w:t>
            </w:r>
          </w:p>
        </w:tc>
      </w:tr>
      <w:tr>
        <w:trPr>
          <w:trHeight w:val="411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14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ition applied for:  </w:t>
            </w:r>
          </w:p>
        </w:tc>
        <w:tc>
          <w:tcPr>
            <w:tcW w:w="58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" w:name="Check1"/>
            <w:bookmarkStart w:id="3" w:name="Check2"/>
            <w:bookmarkStart w:id="4" w:name="Text4"/>
            <w:bookmarkStart w:id="5" w:name="Check1"/>
            <w:bookmarkStart w:id="6" w:name="Check2"/>
            <w:bookmarkStart w:id="7" w:name="Text4"/>
            <w:bookmarkEnd w:id="5"/>
            <w:bookmarkEnd w:id="6"/>
            <w:bookmarkEnd w:id="7"/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willing to accept any other positions?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which positions would you consider?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" w:name="Check4"/>
            <w:bookmarkStart w:id="9" w:name="Check3"/>
            <w:bookmarkStart w:id="10" w:name="Text6"/>
            <w:bookmarkStart w:id="11" w:name="Check4"/>
            <w:bookmarkStart w:id="12" w:name="Check3"/>
            <w:bookmarkStart w:id="13" w:name="Text6"/>
            <w:bookmarkEnd w:id="11"/>
            <w:bookmarkEnd w:id="12"/>
            <w:bookmarkEnd w:id="13"/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responding to a media advertisement?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please state which publication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om what date will you be available?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8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930"/>
        <w:gridCol w:w="902"/>
        <w:gridCol w:w="328"/>
        <w:gridCol w:w="1149"/>
        <w:gridCol w:w="1385"/>
        <w:gridCol w:w="77"/>
        <w:gridCol w:w="29"/>
        <w:gridCol w:w="231"/>
        <w:gridCol w:w="784"/>
        <w:gridCol w:w="3133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ersonal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4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3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Last Name)</w:t>
            </w:r>
          </w:p>
        </w:tc>
        <w:tc>
          <w:tcPr>
            <w:tcW w:w="41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First Names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4" w:name="Text12"/>
            <w:bookmarkStart w:id="15" w:name="Text12"/>
            <w:bookmarkEnd w:id="15"/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/place of birth:</w:t>
            </w:r>
          </w:p>
        </w:tc>
        <w:tc>
          <w:tcPr>
            <w:tcW w:w="3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ity: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6" w:name="Text13"/>
            <w:bookmarkStart w:id="17" w:name="Text13"/>
            <w:bookmarkEnd w:id="17"/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manent address:</w:t>
            </w:r>
          </w:p>
        </w:tc>
        <w:tc>
          <w:tcPr>
            <w:tcW w:w="8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8" w:name="Text14"/>
            <w:bookmarkStart w:id="19" w:name="Text14"/>
            <w:bookmarkEnd w:id="19"/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8" w:type="dxa"/>
            <w:gridSpan w:val="9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0" w:name="Text16"/>
            <w:bookmarkStart w:id="21" w:name="Text15"/>
            <w:bookmarkStart w:id="22" w:name="Text16"/>
            <w:bookmarkStart w:id="23" w:name="Text15"/>
            <w:bookmarkEnd w:id="22"/>
            <w:bookmarkEnd w:id="23"/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code:</w:t>
            </w:r>
          </w:p>
        </w:tc>
        <w:tc>
          <w:tcPr>
            <w:tcW w:w="2871" w:type="dxa"/>
            <w:gridSpan w:val="5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4" w:type="dxa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3133" w:type="dxa"/>
            <w:tcBorders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4" w:name="Text17"/>
            <w:bookmarkStart w:id="25" w:name="Text17"/>
            <w:bookmarkEnd w:id="25"/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iling address:</w:t>
            </w:r>
          </w:p>
        </w:tc>
        <w:tc>
          <w:tcPr>
            <w:tcW w:w="8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6" w:name="Text18"/>
            <w:bookmarkStart w:id="27" w:name="Text18"/>
            <w:bookmarkEnd w:id="27"/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8" w:type="dxa"/>
            <w:gridSpan w:val="9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1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8" w:name="Text20"/>
            <w:bookmarkStart w:id="29" w:name="Text19"/>
            <w:bookmarkStart w:id="30" w:name="Text20"/>
            <w:bookmarkStart w:id="31" w:name="Text19"/>
            <w:bookmarkEnd w:id="30"/>
            <w:bookmarkEnd w:id="31"/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code:</w:t>
            </w:r>
          </w:p>
        </w:tc>
        <w:tc>
          <w:tcPr>
            <w:tcW w:w="2871" w:type="dxa"/>
            <w:gridSpan w:val="5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4" w:type="dxa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3133" w:type="dxa"/>
            <w:tcBorders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5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3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  <w:tc>
          <w:tcPr>
            <w:tcW w:w="2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Education Backgro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ool / College</w:t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From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To</w:t>
            </w:r>
          </w:p>
        </w:tc>
        <w:tc>
          <w:tcPr>
            <w:tcW w:w="425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32" w:name="Text24"/>
            <w:bookmarkStart w:id="33" w:name="Text23"/>
            <w:bookmarkStart w:id="34" w:name="Text22"/>
            <w:bookmarkStart w:id="35" w:name="Text21"/>
            <w:bookmarkStart w:id="36" w:name="Text24"/>
            <w:bookmarkStart w:id="37" w:name="Text23"/>
            <w:bookmarkStart w:id="38" w:name="Text22"/>
            <w:bookmarkStart w:id="39" w:name="Text21"/>
            <w:bookmarkEnd w:id="36"/>
            <w:bookmarkEnd w:id="37"/>
            <w:bookmarkEnd w:id="38"/>
            <w:bookmarkEnd w:id="39"/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0" w:name="Text32"/>
            <w:bookmarkStart w:id="41" w:name="Text31"/>
            <w:bookmarkStart w:id="42" w:name="Text30"/>
            <w:bookmarkStart w:id="43" w:name="Text29"/>
            <w:bookmarkStart w:id="44" w:name="Text32"/>
            <w:bookmarkStart w:id="45" w:name="Text31"/>
            <w:bookmarkStart w:id="46" w:name="Text30"/>
            <w:bookmarkStart w:id="47" w:name="Text29"/>
            <w:bookmarkEnd w:id="44"/>
            <w:bookmarkEnd w:id="45"/>
            <w:bookmarkEnd w:id="46"/>
            <w:bookmarkEnd w:id="47"/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</w:t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sz w:val="12"/>
        </w:rPr>
      </w:pPr>
      <w:r>
        <w:rPr>
          <w:sz w:val="12"/>
        </w:rPr>
      </w:r>
    </w:p>
    <w:tbl>
      <w:tblPr>
        <w:tblW w:w="10802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0"/>
        <w:gridCol w:w="1442"/>
        <w:gridCol w:w="900"/>
        <w:gridCol w:w="810"/>
        <w:gridCol w:w="1710"/>
        <w:gridCol w:w="1612"/>
        <w:gridCol w:w="8"/>
        <w:gridCol w:w="1712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dentity documents</w:t>
            </w:r>
          </w:p>
        </w:tc>
      </w:tr>
      <w:tr>
        <w:trPr>
          <w:trHeight w:val="120" w:hRule="exact"/>
        </w:trPr>
        <w:tc>
          <w:tcPr>
            <w:tcW w:w="108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OCUMEN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UNTRY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UMB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SSUE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C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XPIRY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8" w:name="Text37"/>
            <w:bookmarkStart w:id="49" w:name="Text36"/>
            <w:bookmarkStart w:id="50" w:name="Text35"/>
            <w:bookmarkStart w:id="51" w:name="Text34"/>
            <w:bookmarkStart w:id="52" w:name="Text33"/>
            <w:bookmarkStart w:id="53" w:name="Text37"/>
            <w:bookmarkStart w:id="54" w:name="Text36"/>
            <w:bookmarkStart w:id="55" w:name="Text35"/>
            <w:bookmarkStart w:id="56" w:name="Text34"/>
            <w:bookmarkStart w:id="57" w:name="Text33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ssport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ngladesh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58" w:name="Text42"/>
            <w:bookmarkStart w:id="59" w:name="Text41"/>
            <w:bookmarkStart w:id="60" w:name="Text40"/>
            <w:bookmarkStart w:id="61" w:name="Text39"/>
            <w:bookmarkStart w:id="62" w:name="Text38"/>
            <w:bookmarkStart w:id="63" w:name="Text42"/>
            <w:bookmarkStart w:id="64" w:name="Text41"/>
            <w:bookmarkStart w:id="65" w:name="Text40"/>
            <w:bookmarkStart w:id="66" w:name="Text39"/>
            <w:bookmarkStart w:id="67" w:name="Text38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aman book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7"/>
              </w:rPr>
            </w:pPr>
            <w:r>
              <w:rPr>
                <w:rFonts w:cs="Arial" w:ascii="Arial" w:hAnsi="Arial"/>
                <w:color w:val="C0C0C0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8" w:name="Text46"/>
            <w:bookmarkStart w:id="69" w:name="Text45"/>
            <w:bookmarkStart w:id="70" w:name="Text44"/>
            <w:bookmarkStart w:id="71" w:name="Text43"/>
            <w:bookmarkStart w:id="72" w:name="Text46"/>
            <w:bookmarkStart w:id="73" w:name="Text45"/>
            <w:bookmarkStart w:id="74" w:name="Text44"/>
            <w:bookmarkStart w:id="75" w:name="Text43"/>
            <w:bookmarkEnd w:id="72"/>
            <w:bookmarkEnd w:id="73"/>
            <w:bookmarkEnd w:id="74"/>
            <w:bookmarkEnd w:id="75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hamian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76" w:name="Text50"/>
            <w:bookmarkStart w:id="77" w:name="Text49"/>
            <w:bookmarkStart w:id="78" w:name="Text48"/>
            <w:bookmarkStart w:id="79" w:name="Text47"/>
            <w:bookmarkStart w:id="80" w:name="Text50"/>
            <w:bookmarkStart w:id="81" w:name="Text49"/>
            <w:bookmarkStart w:id="82" w:name="Text48"/>
            <w:bookmarkStart w:id="83" w:name="Text47"/>
            <w:bookmarkEnd w:id="80"/>
            <w:bookmarkEnd w:id="81"/>
            <w:bookmarkEnd w:id="82"/>
            <w:bookmarkEnd w:id="83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berian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4" w:name="Text54"/>
            <w:bookmarkStart w:id="85" w:name="Text53"/>
            <w:bookmarkStart w:id="86" w:name="Text52"/>
            <w:bookmarkStart w:id="87" w:name="Text51"/>
            <w:bookmarkStart w:id="88" w:name="Text54"/>
            <w:bookmarkStart w:id="89" w:name="Text53"/>
            <w:bookmarkStart w:id="90" w:name="Text52"/>
            <w:bookmarkStart w:id="91" w:name="Text51"/>
            <w:bookmarkEnd w:id="88"/>
            <w:bookmarkEnd w:id="89"/>
            <w:bookmarkEnd w:id="90"/>
            <w:bookmarkEnd w:id="91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namanian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92" w:name="Text59"/>
            <w:bookmarkStart w:id="93" w:name="Text58"/>
            <w:bookmarkStart w:id="94" w:name="Text57"/>
            <w:bookmarkStart w:id="95" w:name="Text56"/>
            <w:bookmarkStart w:id="96" w:name="Text55"/>
            <w:bookmarkStart w:id="97" w:name="Text59"/>
            <w:bookmarkStart w:id="98" w:name="Text58"/>
            <w:bookmarkStart w:id="99" w:name="Text57"/>
            <w:bookmarkStart w:id="100" w:name="Text56"/>
            <w:bookmarkStart w:id="101" w:name="Text55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ther -Norway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02" w:name="Check6"/>
            <w:bookmarkStart w:id="103" w:name="Check5"/>
            <w:bookmarkStart w:id="104" w:name="Text62"/>
            <w:bookmarkStart w:id="105" w:name="Text61"/>
            <w:bookmarkStart w:id="106" w:name="Text60"/>
            <w:bookmarkStart w:id="107" w:name="Check6"/>
            <w:bookmarkStart w:id="108" w:name="Check5"/>
            <w:bookmarkStart w:id="109" w:name="Text62"/>
            <w:bookmarkStart w:id="110" w:name="Text61"/>
            <w:bookmarkStart w:id="111" w:name="Text60"/>
            <w:bookmarkEnd w:id="107"/>
            <w:bookmarkEnd w:id="108"/>
            <w:bookmarkEnd w:id="109"/>
            <w:bookmarkEnd w:id="110"/>
            <w:bookmarkEnd w:id="111"/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old a US Visa ‘C1’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Til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12" w:name="Check7"/>
            <w:bookmarkStart w:id="113" w:name="Check8"/>
            <w:bookmarkStart w:id="114" w:name="Text65"/>
            <w:bookmarkStart w:id="115" w:name="Text64"/>
            <w:bookmarkStart w:id="116" w:name="Text63"/>
            <w:bookmarkStart w:id="117" w:name="Check7"/>
            <w:bookmarkStart w:id="118" w:name="Check8"/>
            <w:bookmarkStart w:id="119" w:name="Text65"/>
            <w:bookmarkStart w:id="120" w:name="Text64"/>
            <w:bookmarkStart w:id="121" w:name="Text63"/>
            <w:bookmarkEnd w:id="117"/>
            <w:bookmarkEnd w:id="118"/>
            <w:bookmarkEnd w:id="119"/>
            <w:bookmarkEnd w:id="120"/>
            <w:bookmarkEnd w:id="121"/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old a US Visa ‘D’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Til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22" w:name="Check9"/>
            <w:bookmarkStart w:id="123" w:name="Text66"/>
            <w:bookmarkStart w:id="124" w:name="Check9"/>
            <w:bookmarkStart w:id="125" w:name="Text66"/>
            <w:bookmarkEnd w:id="124"/>
            <w:bookmarkEnd w:id="125"/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Have you been rejected for any visa applied for?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26" w:name="Text67"/>
            <w:bookmarkStart w:id="127" w:name="Text67"/>
            <w:bookmarkEnd w:id="127"/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please state the country and reasons</w:t>
            </w:r>
          </w:p>
        </w:tc>
        <w:tc>
          <w:tcPr>
            <w:tcW w:w="5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sz w:val="10"/>
        </w:rPr>
      </w:pPr>
      <w:r>
        <w:rPr>
          <w:sz w:val="10"/>
        </w:rPr>
      </w:r>
    </w:p>
    <w:tbl>
      <w:tblPr>
        <w:tblW w:w="10829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8"/>
        <w:gridCol w:w="45"/>
        <w:gridCol w:w="232"/>
        <w:gridCol w:w="81"/>
        <w:gridCol w:w="931"/>
        <w:gridCol w:w="1460"/>
        <w:gridCol w:w="720"/>
        <w:gridCol w:w="630"/>
        <w:gridCol w:w="630"/>
        <w:gridCol w:w="1350"/>
        <w:gridCol w:w="113"/>
        <w:gridCol w:w="1057"/>
        <w:gridCol w:w="321"/>
        <w:gridCol w:w="759"/>
        <w:gridCol w:w="1170"/>
        <w:gridCol w:w="720"/>
        <w:gridCol w:w="29"/>
      </w:tblGrid>
      <w:tr>
        <w:trPr>
          <w:trHeight w:val="240" w:hRule="exact"/>
        </w:trPr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amily details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FE / CHILDR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/S/D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B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NO.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Y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CNR</w:t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sz w:val="14"/>
        </w:rPr>
      </w:pPr>
      <w:r>
        <w:rPr>
          <w:sz w:val="14"/>
        </w:rPr>
      </w:r>
    </w:p>
    <w:tbl>
      <w:tblPr>
        <w:tblW w:w="1080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383"/>
        <w:gridCol w:w="605"/>
        <w:gridCol w:w="1522"/>
        <w:gridCol w:w="466"/>
        <w:gridCol w:w="1093"/>
        <w:gridCol w:w="895"/>
        <w:gridCol w:w="522"/>
        <w:gridCol w:w="1466"/>
        <w:gridCol w:w="377"/>
        <w:gridCol w:w="1559"/>
        <w:gridCol w:w="54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ertificates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(Highest certificate of competency held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1074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Grade/Class Of COC Country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ing Countr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lace Issu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Valid Unti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bookmarkStart w:id="128" w:name="Text97"/>
            <w:bookmarkStart w:id="129" w:name="Text96"/>
            <w:bookmarkStart w:id="130" w:name="Text95"/>
            <w:bookmarkStart w:id="131" w:name="Text94"/>
            <w:bookmarkStart w:id="132" w:name="Text93"/>
            <w:bookmarkEnd w:id="128"/>
            <w:bookmarkEnd w:id="129"/>
            <w:bookmarkEnd w:id="130"/>
            <w:bookmarkEnd w:id="131"/>
            <w:bookmarkEnd w:id="132"/>
            <w:r>
              <w:rPr>
                <w:rFonts w:eastAsia="Arial" w:cs="Arial" w:ascii="Arial" w:hAnsi="Arial"/>
                <w:sz w:val="17"/>
              </w:rPr>
              <w:t xml:space="preserve">    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33" w:name="Text107"/>
            <w:bookmarkStart w:id="134" w:name="Text106"/>
            <w:bookmarkStart w:id="135" w:name="Text107"/>
            <w:bookmarkStart w:id="136" w:name="Text106"/>
            <w:bookmarkEnd w:id="135"/>
            <w:bookmarkEnd w:id="136"/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Certificates Of Competency issued by other countries  </w:t>
            </w:r>
            <w:r>
              <w:rPr>
                <w:rFonts w:cs="Arial" w:ascii="Arial" w:hAnsi="Arial"/>
                <w:i/>
                <w:sz w:val="17"/>
              </w:rPr>
              <w:t>(Issued by countries other than in Section 6)</w:t>
            </w:r>
          </w:p>
        </w:tc>
      </w:tr>
      <w:tr>
        <w:trPr>
          <w:trHeight w:val="120" w:hRule="exac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ing Country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lace Issued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37" w:name="Text128"/>
            <w:bookmarkStart w:id="138" w:name="Text127"/>
            <w:bookmarkStart w:id="139" w:name="Text126"/>
            <w:bookmarkStart w:id="140" w:name="Text125"/>
            <w:bookmarkStart w:id="141" w:name="Text128"/>
            <w:bookmarkStart w:id="142" w:name="Text127"/>
            <w:bookmarkStart w:id="143" w:name="Text126"/>
            <w:bookmarkStart w:id="144" w:name="Text125"/>
            <w:bookmarkEnd w:id="141"/>
            <w:bookmarkEnd w:id="142"/>
            <w:bookmarkEnd w:id="143"/>
            <w:bookmarkEnd w:id="144"/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beria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45" w:name="Text132"/>
            <w:bookmarkStart w:id="146" w:name="Text131"/>
            <w:bookmarkStart w:id="147" w:name="Text130"/>
            <w:bookmarkStart w:id="148" w:name="Text129"/>
            <w:bookmarkStart w:id="149" w:name="Text132"/>
            <w:bookmarkStart w:id="150" w:name="Text131"/>
            <w:bookmarkStart w:id="151" w:name="Text130"/>
            <w:bookmarkStart w:id="152" w:name="Text129"/>
            <w:bookmarkEnd w:id="149"/>
            <w:bookmarkEnd w:id="150"/>
            <w:bookmarkEnd w:id="151"/>
            <w:bookmarkEnd w:id="152"/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anama   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53" w:name="Text136"/>
            <w:bookmarkStart w:id="154" w:name="Text135"/>
            <w:bookmarkStart w:id="155" w:name="Text134"/>
            <w:bookmarkStart w:id="156" w:name="Text133"/>
            <w:bookmarkStart w:id="157" w:name="Text136"/>
            <w:bookmarkStart w:id="158" w:name="Text135"/>
            <w:bookmarkStart w:id="159" w:name="Text134"/>
            <w:bookmarkStart w:id="160" w:name="Text133"/>
            <w:bookmarkEnd w:id="157"/>
            <w:bookmarkEnd w:id="158"/>
            <w:bookmarkEnd w:id="159"/>
            <w:bookmarkEnd w:id="160"/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S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61" w:name="Text141"/>
            <w:bookmarkStart w:id="162" w:name="Text140"/>
            <w:bookmarkStart w:id="163" w:name="Text139"/>
            <w:bookmarkStart w:id="164" w:name="Text138"/>
            <w:bookmarkStart w:id="165" w:name="Text137"/>
            <w:bookmarkStart w:id="166" w:name="Text141"/>
            <w:bookmarkStart w:id="167" w:name="Text140"/>
            <w:bookmarkStart w:id="168" w:name="Text139"/>
            <w:bookmarkStart w:id="169" w:name="Text138"/>
            <w:bookmarkStart w:id="170" w:name="Text137"/>
            <w:bookmarkEnd w:id="166"/>
            <w:bookmarkEnd w:id="167"/>
            <w:bookmarkEnd w:id="168"/>
            <w:bookmarkEnd w:id="169"/>
            <w:bookmarkEnd w:id="170"/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 (Bahamas)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7699"/>
        <w:gridCol w:w="960"/>
        <w:gridCol w:w="120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dical history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signed off a ship due to medical reasons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undergone any operation in the past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ave any health or disability problems now?</w:t>
              <w:tab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If the answer is YES to any of the above, please give full details and attach a separate page if necessary)</w:t>
        <w:tab/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1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7735"/>
        <w:gridCol w:w="1144"/>
        <w:gridCol w:w="1016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eneral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been the subject of a court of enquiry or involved in a maritime accident?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had a professional license suspended or revoked?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If YES, please give full details and attach a separate page if necessary)</w:t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288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4360"/>
        <w:gridCol w:w="1890"/>
        <w:gridCol w:w="1080"/>
        <w:gridCol w:w="1170"/>
        <w:gridCol w:w="1440"/>
      </w:tblGrid>
      <w:tr>
        <w:trPr>
          <w:trHeight w:val="240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tails of Courses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urse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ed By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Of Expiry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FF – Advance Fire Fight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PFF – Fire Prevention &amp; Fire Fight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FA – Elementary First Ai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FA – Medical First Ai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C- Medical Care on board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SCRB – Proficiency In Survival Craft  &amp; Rescue Boa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SSR – Personal Safety &amp; Social Responsibiliti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OSC – Radar  OBS Simula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PA – Automatic Radar Plotting Ai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ANSCO – Radar, Arpa &amp; Navigation Simulator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MS – Ship Manoeuring  Simula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MDSS – Global Maritime Distress Safety Syste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MDSS – Enforseme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SO – Ship Security Officers Cour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TM – Bridge Team Management Cour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TC – Refresher &amp; Upgradation Cour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zmat (As per CFT 49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il Tanker Course Cert. – Safety /Familiarization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hemical Tanker Course Cert.–Safety /Familiariza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as Tanker Course Cert. – Safety /Familiariza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CE for Oil – Management / Operational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CE for Chemical - Management / Operation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CE for Gas - Management / Operation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s (Pls Specif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s (Pls Specif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rPr>
          <w:sz w:val="10"/>
        </w:rPr>
      </w:pPr>
      <w:r>
        <w:rPr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76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cord of previous service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15"/>
        <w:gridCol w:w="1247"/>
        <w:gridCol w:w="1002"/>
        <w:gridCol w:w="795"/>
        <w:gridCol w:w="847"/>
        <w:gridCol w:w="677"/>
        <w:gridCol w:w="1744"/>
        <w:gridCol w:w="692"/>
        <w:gridCol w:w="743"/>
        <w:gridCol w:w="935"/>
        <w:gridCol w:w="1022"/>
        <w:gridCol w:w="1114"/>
        <w:gridCol w:w="1226"/>
      </w:tblGrid>
      <w:tr>
        <w:trPr>
          <w:trHeight w:val="43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MPAN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VESSEL  TYP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.W.T ./ GRT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NTS    TEU’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SL AG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YPE OF ENGINE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.H.P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ANK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 ON  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 OFF 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URATION Y/M/D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ASONS FOR S/OFF</w:t>
            </w:r>
          </w:p>
        </w:tc>
      </w:tr>
      <w:tr>
        <w:trPr>
          <w:trHeight w:val="42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/a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Summary of Sea Services </w:t>
            </w:r>
          </w:p>
        </w:tc>
      </w:tr>
    </w:tbl>
    <w:p>
      <w:pPr>
        <w:pStyle w:val="Normal"/>
        <w:ind w:left="2880" w:hanging="0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530"/>
        <w:gridCol w:w="162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ype of M/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ngin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ngine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ngine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erio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1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3685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71" w:name="Text169"/>
            <w:bookmarkStart w:id="172" w:name="Text169"/>
            <w:bookmarkEnd w:id="172"/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/>
      </w:pPr>
      <w:r>
        <w:rPr/>
        <w:tab/>
        <w:tab/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3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ationalities of Crew Served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4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utomation Experience (if any)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5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AMOS DOS / Windows Experience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6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Auxiliary Engines  (Make / Model – please indicate rank also)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7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Boiler / Pumps details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09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8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8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ajor Achievements at Sea if any (Handled Crises Situations) 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9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1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9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declare that the above particulars are true and authoriz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9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240" w:hRule="exact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73" w:name="Text171"/>
            <w:bookmarkStart w:id="174" w:name="Text171"/>
            <w:bookmarkEnd w:id="174"/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pacing w:val="2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41">
    <w:name w:val="style24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Style191">
    <w:name w:val="style19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@imsdhaka.net" TargetMode="External"/><Relationship Id="rId3" Type="http://schemas.openxmlformats.org/officeDocument/2006/relationships/hyperlink" Target="mailto:iimt@techno-bd.net" TargetMode="External"/><Relationship Id="rId4" Type="http://schemas.openxmlformats.org/officeDocument/2006/relationships/hyperlink" Target="mailto:ims@imsdhaka.net" TargetMode="External"/><Relationship Id="rId5" Type="http://schemas.openxmlformats.org/officeDocument/2006/relationships/hyperlink" Target="mailto:iimt@techno-bd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01:00Z</dcterms:created>
  <dc:creator>A A Jewel</dc:creator>
  <dc:description/>
  <dc:language>en-US</dc:language>
  <cp:lastModifiedBy>iimt</cp:lastModifiedBy>
  <dcterms:modified xsi:type="dcterms:W3CDTF">2009-10-10T05:23:00Z</dcterms:modified>
  <cp:revision>4</cp:revision>
  <dc:subject/>
  <dc:title>        </dc:title>
</cp:coreProperties>
</file>